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 изпълнение на чл. 26 а, ал.1 от Закона за народните читалища, приложено Ви представям предложение за дейността на Народно читалище „Развитие 1898 ,    с.Видраре  за 2022 годи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съгласно текс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/Катя  Иванова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дател на Настоятелствот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НЧ „Развитие 1898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ейности през 2021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 Народно читалище „РАЗВИТИЕ 1898”</w:t>
      </w:r>
      <w:r>
        <w:rPr>
          <w:rFonts w:cs="Times New Roman" w:ascii="Times New Roman" w:hAnsi="Times New Roman"/>
          <w:b/>
          <w:sz w:val="24"/>
          <w:szCs w:val="24"/>
        </w:rPr>
        <w:t xml:space="preserve">  с.ВИДРАР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лско художествено творче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425"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бразователна насоченост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2409"/>
        <w:gridCol w:w="1843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ъководит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й на самодейци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на репети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425"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фесионална насоченост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2409"/>
        <w:gridCol w:w="1843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ъст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ъководит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й на самодейци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на репети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 вокална гру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ко Ге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а  дейност /опишете дейността на читалищната библиотека – планирани мероприятия, работа по проекти и др./: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о  неразделна част от читалището библиотеката активно участва в организирането на културния живот на селото.Дейността на библиотеката през 2022 г. ще включва: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Актуализиране на библиотечния  фонд  на читалищната библиотека чрез   дарители и закупуване на нова литератур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иране на индивидуална  и  културно – масова дейност с различни групи (деца, ученици,възрастни) – обособяване на тематични кътове по повод  празници и годишнин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иране на литературни четения, посещения на деца и ученици в библиотеката с  цел повишаване на читателския интерес към книгат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дължаване  работата по Програма „Глобални библиотеки”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турно-масова и художествена дейност на читалищет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97"/>
        <w:gridCol w:w="2358"/>
        <w:gridCol w:w="3544"/>
        <w:gridCol w:w="223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сание на дейностите по  реализацията на мероприятие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о лице за организацията на мероприятиет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г. от рождението на Емилиян Стан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г. от гибелта на В.Лев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 от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на библиотечни документи.Участие в селското тържеств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празник на Бълг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 ден на же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слово и поднасяне на венци и цветя пред паметника в центъра на селот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конкурс, изложба и дегустация на яс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ен ден на книгата и авторското пра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денски пра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Победата и Ден на Евро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дет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г. от рождението на Елин Пел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г. от рождението на Александър Дю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г. от рождението на Ангел Каралийч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г. от рождението на Емилио Солг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и  фести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. от рождението на Добри Чинту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 г. от рождението на Алексей Толост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г. от обявяването на Деня на народните бу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г. от рождението на Асен Разцве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ни и Новогодишни праз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ща с деца от селото в библиотека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 най шарено яйц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т секретаря на читалището и поднасяне на цветя пред паметника в селот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ване  по асфалта на площада с деца от селот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 от 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 от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 от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 от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Женската вокална група къ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ина от кни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 от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знуване със самодейц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 от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тържества съвместно с Кметство и КВХ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но настоятел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72"/>
          <w:szCs w:val="72"/>
        </w:rPr>
        <w:t>С  П  И  С  Ъ  К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 Читалищно  Настоятелство  и  Проверителна  комисия  при  НЧ”РАЗВИТИЕ 1898”  с.Видраре, общ.Правец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1.Катя  Михова  Иванова                        –  Председате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2.Миглена  Крумова  Димитрова           –  Член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3.Наталия  Василева  Георгиева             –  Член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4.Гена  Йотова  Велева                            –  Член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5.Георги  Петров  Пеловски                    –  Член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6.Павлина  Михайлова  Василева           –  Председате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7.Донка  Тодорова  Гаврилова                –  Член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8.Жанета  Тодорова  Георгиева              –  Член</w:t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6:00Z</dcterms:created>
  <dc:creator>nataliyap</dc:creator>
  <dc:description/>
  <cp:keywords/>
  <dc:language>en-US</dc:language>
  <cp:lastModifiedBy>Librarian</cp:lastModifiedBy>
  <cp:lastPrinted>2021-11-08T09:17:00Z</cp:lastPrinted>
  <dcterms:modified xsi:type="dcterms:W3CDTF">2022-01-28T13:07:00Z</dcterms:modified>
  <cp:revision>18</cp:revision>
  <dc:subject/>
  <dc:title/>
</cp:coreProperties>
</file>